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Legenda"/>
        <w:rPr/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 63, de 18-09-13 – 19-09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prazo de recolhimento do IPVA em virtude de ocorrência de problemas de acesso ao sistema de pagamento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tendo em vista o disposto no Decreto 58.586, de 21-11-2012, e em face à ocorrência de problemas de acesso ao sistema de pagamento do IPV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alterado o prazo para pagamento da 3ª parcela do Imposto sobre a Propriedade de Veículos Automotores – IPVA do exercício de 2013 em se tratando de veículo de carga tipo caminh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O contribuinte poderá, entre os dias 18 e 20 de setembro, pagar a 3ª parcela do imposto sem os acréscimos leg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a resolução entra em vigor na data de sua publicação, produzindo efeitos desde o dia 18-09-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 64, de 18-09-13 – 19-09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o valor da Receita Corrente Líquida de julho de 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Secretário da Fazenda, em cumprimento ao disposto no parágrafo 2º do artigo 1º do Decreto 55.300, de 30-12-2009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ra efeito da apuração do depósito mensal ao regime especial de pagamento de precatórios, de que trata a Emenda Constitucional 62/2009, o valor da receita corrente líquida de julho de 2013, apurado pela somatória das receita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recadadas no mês em referência e nos onze anteriores, é de R$ 120.822.126.510,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ortaria CAT 98, de 18-09-13 – 19-09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-64/13, de 28-6-2013, que dispõe sobre os procedimentos que devem ser observados na aplicação da alíquota de 4% nas operações interestaduais com bens e mercadorias importados do exteri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a Resolução do Senado Federal 13, de 25-04-2012, e no Convênio ICMS-88/13, de 26-07-2013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m a vigorar com a redação que se segue os dispositivos adiante indicados da Portaria CAT-64/13, de 28-06-2013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o artigo 8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8º - Nas operações com bens ou mercadorias importados que tenham sido submetidos a processo de industrialização no estabelecimento do contribuinte emitente da Nota Fiscal Eletrônica - NF-e, deverá ser informado, em campo próprio do referido documento fiscal, o número da FC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- Nas operações subsequentes com os bens ou mercadorias referidos no “caput”, quando não submetidos a novo processo de industrialização, o contribuinte deverá, ao emitir a NF-e, transcrever o número da FCI contido no documento fiscal relativo à entrada do respectivo bem ou mercadoria em seu estabelecimento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 artigo 1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10 - Enquanto não for criado campo próprio na Nota Fiscal Eletrônica - NF-e para preenchimento da informação de que trata o artigo 8º, deverá ser informado no campo “Dados Adicionais do Produto” (TAG 325 - infAdProd), por mercadoria ou bem, o número da FCI do correspondente item da NF-e, com a expressão: “Resolução do Senado Federal 13/12, FCI nº _______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o “caput” do artigo 13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13 - Esta portaria entra em vigor na data de sua publicação, exceto em relação à obrigatoriedade de preenchimento e entrega da Ficha de Conteúdo de Importação - FCI e à indicação do número da FCI na Nota Fiscal Eletrônica - NF-e, que produzem efeitos a partir de 01-10-2013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Ficam convalidados os procedimentos adotados pelos contribuintes, até a data da publicação desta portaria, em conformidade com a legislação que dispõe sobre os procedimentos a serem observados na aplicação da alíquota de 4% na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rações interestaduais com bens e mercadorias importados do exteri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bookmarkStart w:id="0" w:name="_1439961028"/>
      <w:bookmarkEnd w:id="0"/>
      <w:r>
        <w:rPr>
          <w:rFonts w:cs="Arial" w:ascii="Arial" w:hAnsi="Arial"/>
          <w:b/>
          <w:sz w:val="24"/>
        </w:rPr>
        <w:object w:dxaOrig="8088" w:dyaOrig="12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4.45pt;height:60.3pt" filled="f" o:ole="">
            <v:imagedata r:id="rId4" o:title=""/>
          </v:shape>
          <o:OLEObject Type="Embed" ProgID="Word.Document.12" ShapeID="ole_rId3" DrawAspect="Content" ObjectID="_1222263229" r:id="rId3"/>
        </w:objec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pt-BR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pt-B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t-B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pt-B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pt-BR"/>
    </w:rPr>
  </w:style>
  <w:style w:type="paragraph" w:styleId="Address">
    <w:name w:val="Address"/>
    <w:basedOn w:val="Normal"/>
    <w:next w:val="Normal"/>
    <w:qFormat/>
    <w:pPr/>
    <w:rPr>
      <w:i/>
      <w:sz w:val="24"/>
      <w:lang w:eastAsia="pt-B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pt-B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01:00Z</dcterms:created>
  <dc:creator>XX</dc:creator>
  <dc:description/>
  <dc:language>en-US</dc:language>
  <cp:lastModifiedBy>XX</cp:lastModifiedBy>
  <dcterms:modified xsi:type="dcterms:W3CDTF">2013-09-19T13:01:00Z</dcterms:modified>
  <cp:revision>3</cp:revision>
  <dc:subject/>
  <dc:title>Taxa de Juros Selic</dc:title>
</cp:coreProperties>
</file>